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2.10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99 №</w:t>
        <w:tab/>
        <w:t xml:space="preserve">                           22.10.2012 г. № 79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№2 постановления администрации города Шумерля от 13 сентября 2012 г. №682 «Об утверждении Положения и состава Комиссии</w:t>
            </w:r>
            <w:r>
              <w:rPr>
                <w:b/>
                <w:color w:val="000000"/>
              </w:rPr>
      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№2 постановления администрации города Шумерля от 13 сентября 2012 г. №682 «Об утверждении Положения и состава Комиссии</w:t>
      </w:r>
      <w:r>
        <w:rPr>
          <w:color w:val="000000"/>
        </w:rPr>
        <w:t xml:space="preserve"> по предоставлению муниципальной поддержки субъектам малого и среднего предпринимательства при Администрации города Шумерля Чувашской Республики</w:t>
      </w:r>
      <w:r>
        <w:rPr/>
        <w:t>», изложив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firstLine="6300"/>
        <w:jc w:val="center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2.10.2012 г. № 79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иссии по предоставлению муниципальной поддерж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убъектам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 Администрации города Шумерля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5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личева Е.П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ервый заместитель главы администрации по экономическим и финансовым вопросам – начальника финансового отдела администрации города Шумерля, председателем Комисси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рашкина Н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отдела экономики, предпринимательства и торговли администрации города Шумерля, заместителем председателя Комисси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В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-эксперт отдела экономики, предпринимательства и торговли администрации города Шумерля Чувашской Республики, секретарь комиссии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дина Н.Ф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ректор ООО «Звезда» (по согласованию)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 Е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главный специалист – эксперт по строительству отдела строительства и архитектуры администрации города Шумерля </w:t>
            </w:r>
            <w:r>
              <w:rPr>
                <w:color w:val="000000"/>
              </w:rPr>
              <w:t>Чувашской Республики</w:t>
            </w:r>
            <w:r>
              <w:rPr/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а Н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главный специалист-эксперт юрист организационно-правового отдела администрации города Шумерля</w:t>
            </w:r>
            <w:r>
              <w:rPr>
                <w:color w:val="000000"/>
              </w:rPr>
              <w:t xml:space="preserve"> Чувашской Республик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.П.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редставитель Торгово-промышленной палаты ЧР в городе Шумерля </w:t>
            </w:r>
            <w:r>
              <w:rPr>
                <w:bCs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омедова З.П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консультант отдела развития предпринимательства и ремесел Министерства экономического развития, промышленности и торговли Чувашской Республики (по согласованию)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ахмутов А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 индивидуальный предприниматель, член Шумерлинского городского координационного Совета развития малого и среднего предпринимательства, депутат Собрания депутатов города Шумерля </w:t>
            </w:r>
            <w:r>
              <w:rPr>
                <w:bCs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аранова Т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начальник Межрайонной инспекции ФНС России №8 по ЧР (по согласованию)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ева Н.П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910торг-о вн изм в пост от 13.09.2012 №6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3:00Z</dcterms:created>
  <dc:creator>Мартынова </dc:creator>
  <dc:description/>
  <cp:keywords/>
  <dc:language>en-US</dc:language>
  <cp:lastModifiedBy>info2</cp:lastModifiedBy>
  <cp:lastPrinted>2012-10-22T14:27:00Z</cp:lastPrinted>
  <dcterms:modified xsi:type="dcterms:W3CDTF">2012-11-07T04:59:00Z</dcterms:modified>
  <cp:revision>9</cp:revision>
  <dc:subject/>
  <dc:title> </dc:title>
</cp:coreProperties>
</file>